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ООБЩЕНИЕ 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блюдательный совет АО «АЭТЗ» настоящим уведомляет Вас, что 24 июля 2020 г. состоится годов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проводится в форме заочного голосования</w:t>
      </w:r>
    </w:p>
    <w:p>
      <w:pPr>
        <w:pStyle w:val="Normal"/>
        <w:autoSpaceDE w:val="false"/>
        <w:ind w:firstLine="567"/>
        <w:jc w:val="both"/>
        <w:rPr/>
      </w:pPr>
      <w:r>
        <w:rPr/>
        <w:t>Дата определения (фиксация) лиц, имеющих право на участие в годовом общем собрании акционеров -   29 июн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, по которому должны направляться заполненный бюллетень акционером: 352931, Краснодарский край, г. Армавир, ул. Володарского, д. 2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полненного бюллетеня: 24 июля 2020 год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го отчета Общества за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й бухгалтерской (финансовой) отчетности Общества за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б утверждении аудитора Общества на 2020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Акционеры имеют возможность ознакомиться с проектами документов и материалами по повестке дня годового общего собрания в кабинете юрисконсульта Общества по адресу: Краснодарский край,  г. Армавир, ул. Володарского, 2, с 13:00 до 16:00 часов ежедневно, кроме субботы и воскресенья, праздничных дней, а также в день проведения собрания </w:t>
      </w:r>
      <w:r>
        <w:rPr>
          <w:color w:val="000000"/>
        </w:rPr>
        <w:t xml:space="preserve">(по предварительной записи по электронной почте </w:t>
      </w:r>
      <w:r>
        <w:rPr>
          <w:color w:val="000000"/>
          <w:lang w:val="en-US"/>
        </w:rPr>
        <w:t>pravda</w:t>
      </w:r>
      <w:r>
        <w:rPr>
          <w:color w:val="000000"/>
        </w:rPr>
        <w:t>@a</w:t>
      </w:r>
      <w:r>
        <w:rPr>
          <w:color w:val="000000"/>
          <w:lang w:val="en-US"/>
        </w:rPr>
        <w:t>etz</w:t>
      </w:r>
      <w:r>
        <w:rPr>
          <w:color w:val="000000"/>
        </w:rPr>
        <w:t xml:space="preserve">.ru или по телефону +7(918)9608855, в связи с мерами, направленными на предотвращение распространения COVID-19)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1"/>
        </w:rPr>
      </w:pPr>
      <w:r>
        <w:rPr>
          <w:b/>
          <w:iCs/>
          <w:spacing w:val="-1"/>
        </w:rPr>
        <w:t>Обращаем Ваше внимание в целях подсчета кворума общего собрания акционеров заполненный акционером бюллетень должен поступить в Общество 23 июля 2020 года включ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+7(918)9608855</w:t>
      </w:r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8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4:00Z</dcterms:created>
  <dc:creator>invn01</dc:creator>
  <dc:description/>
  <cp:keywords/>
  <dc:language>en-US</dc:language>
  <cp:lastModifiedBy>usern</cp:lastModifiedBy>
  <cp:lastPrinted>2014-05-15T10:58:00Z</cp:lastPrinted>
  <dcterms:modified xsi:type="dcterms:W3CDTF">2020-06-30T07:24:00Z</dcterms:modified>
  <cp:revision>2</cp:revision>
  <dc:subject/>
  <dc:title>Шаблон документа 12</dc:title>
</cp:coreProperties>
</file>